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丰砼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丰砼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琅琊台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3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何乃成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何乃成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200" cy="828675"/>
                  <wp:effectExtent l="0" t="0" r="0" b="0"/>
                  <wp:docPr id="1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29T03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