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  <w:lang w:val="en-US" w:eastAsia="zh-CN"/>
              </w:rPr>
              <w:t>四砂泰利莱（青岛）研磨股份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  <w:lang w:val="en-US" w:eastAsia="zh-CN"/>
              </w:rPr>
              <w:t>青岛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  <w:lang w:val="en-US" w:eastAsia="zh-CN"/>
              </w:rPr>
              <w:t>西海岸新区前湾港路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  <w:lang w:val="en-US" w:eastAsia="zh-CN"/>
              </w:rPr>
              <w:t>618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孔霞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  <w:lang w:val="en-US" w:eastAsia="zh-CN"/>
              </w:rPr>
              <w:t>四砂泰利莱（青岛）研磨股份有限公司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职业病危害现状评价报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TZXP2025016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0" w:name="OLE_LINK1"/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宋海燕、</w:t>
            </w:r>
            <w:bookmarkEnd w:id="0"/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徐梅、金成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宋海燕、徐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  <w:shd w:fill="auto" w:val="clear"/>
              </w:rPr>
              <w:t>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.5.1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孔霞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陈鹏飞、张均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shd w:fill="auto" w:val="clear"/>
              </w:rPr>
              <w:t>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Arial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5.06.09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6.13-2025.06.1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孔霞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3309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750820" cy="237109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20920" r="5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645410" cy="238125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28519" r="16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776220" cy="2636520"/>
                  <wp:effectExtent l="0" t="0" r="0" b="0"/>
                  <wp:docPr id="3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15010" r="-3" b="-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77622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b1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426" w:leader="none"/>
        <w:tab w:val="right" w:pos="8777" w:leader="dot"/>
      </w:tabs>
      <w:spacing w:lineRule="exact" w:line="600"/>
      <w:ind w:firstLine="562"/>
    </w:pPr>
    <w:rPr>
      <w:b/>
      <w:bCs/>
      <w:sz w:val="28"/>
      <w:szCs w:val="2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m</cp:lastModifiedBy>
  <dcterms:modified xsi:type="dcterms:W3CDTF">2025-09-29T07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TJkZTc5MTVkNWQwMjI5NzkwMTFlN2M3ZTAzYTljOGEiLCJ1c2VySWQiOiIzODgwMjQ0MzgifQ==</vt:lpwstr>
  </property>
  <property fmtid="{D5CDD505-2E9C-101B-9397-08002B2CF9AE}" pid="5" name="commondata">
    <vt:lpwstr>commondata</vt:lpwstr>
  </property>
</Properties>
</file>