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方美皓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街道办事处民和街南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明美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方美皓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明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明美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1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3485"/>
                  <wp:effectExtent l="0" t="0" r="0" b="0"/>
                  <wp:docPr id="2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3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9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