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文纸制品包装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菊花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世磊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文纸制品包装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波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2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3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9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