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安伏电气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山东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自由贸易试验区青岛片区红石崖街道逄家股份经济合作社</w:t>
            </w:r>
            <w:r>
              <w:rPr>
                <w:sz w:val="24"/>
                <w:szCs w:val="24"/>
                <w:lang w:eastAsia="zh-CN"/>
              </w:rPr>
              <w:t>108-1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于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安伏电气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宋海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.01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于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.4.15-2025.4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于青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60960</wp:posOffset>
                  </wp:positionV>
                  <wp:extent cx="1479550" cy="196659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30480</wp:posOffset>
                  </wp:positionV>
                  <wp:extent cx="1581785" cy="210058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6350</wp:posOffset>
                  </wp:positionV>
                  <wp:extent cx="1568450" cy="2072005"/>
                  <wp:effectExtent l="0" t="0" r="0" b="0"/>
                  <wp:wrapNone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9210</wp:posOffset>
                  </wp:positionV>
                  <wp:extent cx="1516380" cy="2002155"/>
                  <wp:effectExtent l="0" t="0" r="0" b="0"/>
                  <wp:wrapNone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杉</cp:lastModifiedBy>
  <dcterms:modified xsi:type="dcterms:W3CDTF">2025-08-05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kNzhmMGRkYTI1MGRkNjg1ZTljZGRhOTY2ZTk1ZjgiLCJ1c2VySWQiOiI0NDI5MzU4MzcifQ==</vt:lpwstr>
  </property>
  <property fmtid="{D5CDD505-2E9C-101B-9397-08002B2CF9AE}" pid="5" name="commondata">
    <vt:lpwstr>commondata</vt:lpwstr>
  </property>
</Properties>
</file>