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12"/>
        <w:gridCol w:w="539"/>
        <w:gridCol w:w="2317"/>
        <w:gridCol w:w="1681"/>
      </w:tblGrid>
      <w:tr>
        <w:trPr>
          <w:trHeight w:val="567" w:hRule="atLeast"/>
        </w:trPr>
        <w:tc>
          <w:tcPr>
            <w:tcW w:w="232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74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清正新型建材有限公司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青岛西海岸新区红石崖街道办事处邵家社区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韩业振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清正新型建材有限公司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职业病危害现状评价报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50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颖、宋海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徐梅、金成江、王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宋海燕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6.17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韩业振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张均涛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07.0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07.11-2025.07.1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韩业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2000250" cy="20720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72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864360" cy="21088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5152" r="-4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135505" cy="194627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8354" r="-1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056765" cy="202438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26159" r="-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海冰凌</cp:lastModifiedBy>
  <dcterms:modified xsi:type="dcterms:W3CDTF">2025-08-01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NGFhN2JhMDlhYzBlMzcyNmU1MGYzOTIzOTY4OWIiLCJ1c2VySWQiOiIzNDU3NzU4MjgifQ==</vt:lpwstr>
  </property>
  <property fmtid="{D5CDD505-2E9C-101B-9397-08002B2CF9AE}" pid="5" name="commondata">
    <vt:lpwstr>commondata</vt:lpwstr>
  </property>
</Properties>
</file>