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12"/>
        <w:gridCol w:w="539"/>
        <w:gridCol w:w="2317"/>
        <w:gridCol w:w="1681"/>
      </w:tblGrid>
      <w:tr>
        <w:trPr>
          <w:trHeight w:val="567" w:hRule="atLeast"/>
        </w:trPr>
        <w:tc>
          <w:tcPr>
            <w:tcW w:w="232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74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方益技术有限公司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青岛西海岸新区红石崖街道办事处山王河路</w:t>
            </w:r>
            <w:r>
              <w:rPr>
                <w:sz w:val="24"/>
                <w:szCs w:val="24"/>
              </w:rPr>
              <w:t>1088</w:t>
            </w:r>
            <w:r>
              <w:rPr>
                <w:rFonts w:ascii="Arial" w:hAnsi="Arial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方益技术有限公司职业病危害现状评价报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50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颖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徐梅、金成江、王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5.2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刘颖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06.06-2025.06.0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徐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2091055" cy="17519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751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469515" cy="18522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312670" cy="17354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000250" cy="196659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8" t="25939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海冰凌</cp:lastModifiedBy>
  <dcterms:modified xsi:type="dcterms:W3CDTF">2025-08-01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NGFhN2JhMDlhYzBlMzcyNmU1MGYzOTIzOTY4OWIiLCJ1c2VySWQiOiIzNDU3NzU4MjgifQ==</vt:lpwstr>
  </property>
  <property fmtid="{D5CDD505-2E9C-101B-9397-08002B2CF9AE}" pid="5" name="commondata">
    <vt:lpwstr>commondata</vt:lpwstr>
  </property>
</Properties>
</file>