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天津光韵达光电科技有限公司青岛分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西侧厂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凤芹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天津光韵达光电科技有限公司青岛分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9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凤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凤芹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200" cy="2473325"/>
                  <wp:effectExtent l="0" t="0" r="0" b="0"/>
                  <wp:docPr id="1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215" cy="2464435"/>
                  <wp:effectExtent l="0" t="0" r="0" b="0"/>
                  <wp:docPr id="2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3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2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