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马斯奇奥（青岛）农机制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高新区河套街道出口加工区（青岛出口加工区十号线与韶海路交叉口以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4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米路东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冷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马斯奇奥（青岛）农机制造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7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冷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冷涛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215" cy="2463165"/>
                  <wp:effectExtent l="0" t="0" r="0" b="0"/>
                  <wp:docPr id="1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8880"/>
                  <wp:effectExtent l="0" t="0" r="0" b="0"/>
                  <wp:docPr id="2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4435"/>
                  <wp:effectExtent l="0" t="0" r="0" b="0"/>
                  <wp:docPr id="3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1T06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