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辰润供应链科技有限责任公司即墨分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即墨区北安街道上疃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民杰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辰润供应链科技有限责任公司即墨分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2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民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1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民杰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9120" cy="2466340"/>
                  <wp:effectExtent l="0" t="0" r="0" b="0"/>
                  <wp:docPr id="1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0390" cy="2468880"/>
                  <wp:effectExtent l="0" t="0" r="0" b="0"/>
                  <wp:docPr id="2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1260"/>
                  <wp:effectExtent l="0" t="0" r="0" b="0"/>
                  <wp:docPr id="3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30T02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