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蓝孚电子加速器辐照技术有限公司黄岛分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团结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78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殷子阔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蓝孚电子加速器辐照技术有限公司黄岛分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1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0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殷子阔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0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殷子阔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8170" cy="2491740"/>
                  <wp:effectExtent l="0" t="0" r="0" b="0"/>
                  <wp:docPr id="1" name="图片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7375" cy="2477770"/>
                  <wp:effectExtent l="0" t="0" r="0" b="0"/>
                  <wp:docPr id="2" name="图片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3405" cy="2458720"/>
                  <wp:effectExtent l="0" t="0" r="0" b="0"/>
                  <wp:docPr id="3" name="图片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17T01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