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蓝孚电子加速器辐照技术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清水河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1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王苑苑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蓝孚电子加速器辐照技术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09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6.0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王苑苑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0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王苑苑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474470" cy="1966595"/>
                  <wp:effectExtent l="0" t="0" r="0" b="0"/>
                  <wp:docPr id="1" name="图片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613660" cy="1960245"/>
                  <wp:effectExtent l="0" t="0" r="0" b="0"/>
                  <wp:docPr id="2" name="图片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471295" cy="1961515"/>
                  <wp:effectExtent l="0" t="0" r="0" b="0"/>
                  <wp:docPr id="3" name="图片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16T07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