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岛山元精密电子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山东省青岛西海岸新区延河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厂房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车旭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岛山元精密电子科技有限公司职业病危害现状评价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ZXP202500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宋海燕、</w:t>
            </w:r>
            <w:bookmarkEnd w:id="0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徐梅、王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蕙、徐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shd w:fill="auto" w:val="clear"/>
              </w:rPr>
              <w:t>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.2.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车旭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徐梅、徐华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shd w:fill="auto" w:val="clear"/>
              </w:rPr>
              <w:t>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Aria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5.03.14-2025.03.1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5.03.1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欣涛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3309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488565" cy="19418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453515" cy="193865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607820" cy="196850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8207" r="-3" b="-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0782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5-16T06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