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柳州市浙亚汽车底盘部件有限责任公司青岛分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江山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明星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柳州市浙亚汽车底盘部件有限责任公司青岛分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5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明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明星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485390" cy="3314065"/>
                  <wp:effectExtent l="0" t="0" r="0" b="0"/>
                  <wp:docPr id="1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482215" cy="3310890"/>
                  <wp:effectExtent l="0" t="0" r="0" b="0"/>
                  <wp:docPr id="2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9T06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