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奥海特船舶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海西路东侧、世纪大道北侧中科绅蓝产业园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4#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厂房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楼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赵红丽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奥海特船舶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16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4.1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赵红丽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4.1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赵红丽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23720" cy="2432685"/>
                  <wp:effectExtent l="0" t="0" r="0" b="0"/>
                  <wp:docPr id="1" name="图片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33880" cy="2446020"/>
                  <wp:effectExtent l="0" t="0" r="0" b="0"/>
                  <wp:docPr id="2" name="图片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0865" cy="2455545"/>
                  <wp:effectExtent l="0" t="0" r="0" b="0"/>
                  <wp:docPr id="3" name="图片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245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18T05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E4MmY4ZmNmMjE0MmM5MjFmMTliMThiZTU0ZDI1YWEifQ==</vt:lpwstr>
  </property>
  <property fmtid="{D5CDD505-2E9C-101B-9397-08002B2CF9AE}" pid="5" name="commondata">
    <vt:lpwstr>commondata</vt:lpwstr>
  </property>
</Properties>
</file>