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中国石化青岛液化天然气有限责任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董家口港山东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LNG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码头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怀秀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中国石化青岛液化天然气有限责任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6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怀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怀秀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3079115" cy="3261360"/>
                  <wp:effectExtent l="0" t="0" r="0" b="0"/>
                  <wp:docPr id="1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1424" b="21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437130" cy="3249930"/>
                  <wp:effectExtent l="0" t="0" r="0" b="0"/>
                  <wp:docPr id="2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6T08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