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38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宇恒源工业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青岛市黄岛区安吉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76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鑫宇恒源工业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047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3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光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丁文君、魏祥杰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5.02.24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杨光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66900" cy="2489835"/>
                  <wp:effectExtent l="0" t="0" r="0" b="0"/>
                  <wp:docPr id="1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48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070"/>
                  <wp:effectExtent l="0" t="0" r="0" b="0"/>
                  <wp:docPr id="2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1848485" cy="2465070"/>
                  <wp:effectExtent l="0" t="0" r="0" b="0"/>
                  <wp:docPr id="3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246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6T06:0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