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钢精密金属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经济技术开发区奋进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郑德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钢精密金属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4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郑德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郑德亭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0185" cy="3667125"/>
                  <wp:effectExtent l="0" t="0" r="0" b="0"/>
                  <wp:docPr id="1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4790" cy="3686175"/>
                  <wp:effectExtent l="0" t="0" r="0" b="0"/>
                  <wp:docPr id="2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6T05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