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聚源汽车配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龙岗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聚源汽车配件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4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170" cy="2491740"/>
                  <wp:effectExtent l="0" t="0" r="0" b="0"/>
                  <wp:docPr id="1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2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1980" cy="2496185"/>
                  <wp:effectExtent l="0" t="0" r="0" b="0"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5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