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宠胖胖食品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铁山街道办事处韩家村村西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567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崔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宠胖胖食品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024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2.1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崔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2.1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崔娟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96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55900" cy="3674745"/>
                  <wp:effectExtent l="0" t="0" r="0" b="0"/>
                  <wp:docPr id="1" name="图片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367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45740" cy="3661410"/>
                  <wp:effectExtent l="0" t="0" r="0" b="0"/>
                  <wp:docPr id="2" name="图片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366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5-03-24T03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JjOGJlN2Y0OTNmM2FkOWZlYTYzMmJmZGRiZmM2OTMiLCJ1c2VySWQiOiIzOTA4ODU2OTkifQ==</vt:lpwstr>
  </property>
  <property fmtid="{D5CDD505-2E9C-101B-9397-08002B2CF9AE}" pid="5" name="commondata">
    <vt:lpwstr>commondata</vt:lpwstr>
  </property>
</Properties>
</file>