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诚泰人防防护设备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青岛市黄岛区铁山办事处韩家村西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张玉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诚泰人防防护设备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海燕、卢禹杉、刘彩娟、金成江、王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张玉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卢禹杉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.30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.11.0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张玉静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11125</wp:posOffset>
                  </wp:positionV>
                  <wp:extent cx="2074545" cy="186309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22860</wp:posOffset>
                  </wp:positionV>
                  <wp:extent cx="1594485" cy="208851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54610</wp:posOffset>
                  </wp:positionV>
                  <wp:extent cx="1607820" cy="2004695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79375</wp:posOffset>
                  </wp:positionV>
                  <wp:extent cx="1430655" cy="1872615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2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800F8F1A45C2B4AC89BA989D8C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