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60"/>
        <w:gridCol w:w="52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福得味食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市黄岛区盛海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刘志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福得味食品有限公司职业病危害现状评价报告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TZXP2024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宋海燕、卢禹杉、刘彩娟、徐梅、金成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卢禹杉、刘彩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.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1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刘志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卢禹杉、魏祥杰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.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2024.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刘志全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3376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61290</wp:posOffset>
                  </wp:positionV>
                  <wp:extent cx="1904365" cy="167830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4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127635</wp:posOffset>
                  </wp:positionV>
                  <wp:extent cx="1423670" cy="190754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调查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采样</w:t>
            </w:r>
          </w:p>
        </w:tc>
      </w:tr>
      <w:tr>
        <w:trPr>
          <w:trHeight w:val="3277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96520</wp:posOffset>
                  </wp:positionV>
                  <wp:extent cx="1455420" cy="191579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09855</wp:posOffset>
                  </wp:positionV>
                  <wp:extent cx="2557145" cy="192722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测量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合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3-24T02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8241AD6EC488E96743D5A54F2BD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