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中瑞泰丰新材料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港润大道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窦木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中瑞泰丰新材料有限公司职业病危害现状评价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405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shd w:fill="auto" w:val="clear"/>
              </w:rPr>
              <w:t>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窦木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魏祥杰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auto" w:val="clear"/>
              </w:rPr>
              <w:t>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.12.06-2024.12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窦木林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484630" cy="198056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496695" cy="199644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613660" cy="196024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5579110" cy="250952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0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