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青岛鑫劲松电缆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新区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台街道沙沟工业园安吉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87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韩洪臣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青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鑫劲松电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有限公司</w:t>
            </w:r>
            <w:r>
              <w:rPr>
                <w:rFonts w:ascii="宋体" w:hAnsi="宋体" w:cs="宋体" w:eastAsia="宋体"/>
                <w:sz w:val="24"/>
                <w:szCs w:val="24"/>
              </w:rPr>
              <w:t>职业病危害现状评价报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TZXP2024036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0" w:name="OLE_LINK1"/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宋海燕、</w:t>
            </w:r>
            <w:bookmarkEnd w:id="0"/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徐梅、金成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宋海燕、徐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  <w:shd w:fill="auto" w:val="clear"/>
              </w:rPr>
              <w:t>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8.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韩洪臣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均涛、陈鹏飞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shd w:fill="auto" w:val="clear"/>
              </w:rPr>
              <w:t>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4.10.2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4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.25-2024.10.2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韩洪臣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1670685" cy="187960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15726" r="16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1950720" cy="189738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27206" r="22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1841500" cy="193675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21378" r="34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5256530" cy="296418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6530" cy="296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5-03-24T00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JjOGJlN2Y0OTNmM2FkOWZlYTYzMmJmZGRiZmM2OTMiLCJ1c2VySWQiOiIzOTA4ODU2OTkifQ==</vt:lpwstr>
  </property>
  <property fmtid="{D5CDD505-2E9C-101B-9397-08002B2CF9AE}" pid="5" name="commondata">
    <vt:lpwstr>commondata</vt:lpwstr>
  </property>
</Properties>
</file>