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岛恒晋鞋业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青岛西海岸新区辛安街道昆仑山路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于延拥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青岛恒晋鞋业有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职业病危害现状评价报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HTZXP2024035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海燕、</w:t>
            </w:r>
            <w:bookmarkEnd w:id="0"/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徐梅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宋海燕、徐梅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  <w:shd w:fill="auto" w:val="clear"/>
              </w:rPr>
              <w:t>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4.7.2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于延拥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魏祥杰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shd w:fill="auto" w:val="clear"/>
              </w:rPr>
              <w:t>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24.10.14-2024.10.1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于延拥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1708150" cy="19570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13892" r="-26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95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inline distT="0" distB="0" distL="0" distR="0">
                  <wp:extent cx="2093595" cy="193040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30700" r="-19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1657985" cy="194627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94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4T00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