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  <w:gridCol w:w="2212"/>
        <w:gridCol w:w="539"/>
        <w:gridCol w:w="2317"/>
        <w:gridCol w:w="1681"/>
      </w:tblGrid>
      <w:tr>
        <w:trPr>
          <w:trHeight w:val="567" w:hRule="atLeast"/>
        </w:trPr>
        <w:tc>
          <w:tcPr>
            <w:tcW w:w="2322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749" w:type="dxa"/>
            <w:gridSpan w:val="4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青岛牛牛橡塑制品有限公司</w:t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青岛西海岸新区王台镇薛家庄村驻地安泰路西</w:t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侯方龙</w:t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青岛牛牛橡塑制品有限公司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职业病危害现状评价报告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HTZXP2025004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刘颖、宋海燕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武学凯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、徐梅、金成江、王蕙</w:t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刘颖、宋海燕</w:t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5.2.20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侯方龙</w:t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刘颖、武学凯</w:t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5.2.24-2025.2.26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侯方龙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5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3376" w:hRule="atLeast"/>
        </w:trPr>
        <w:tc>
          <w:tcPr>
            <w:tcW w:w="4534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/>
              <w:drawing>
                <wp:inline distT="0" distB="0" distL="0" distR="0">
                  <wp:extent cx="2413000" cy="179324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7932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1796415" cy="200596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20059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4534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现场调查</w:t>
            </w:r>
          </w:p>
        </w:tc>
        <w:tc>
          <w:tcPr>
            <w:tcW w:w="4537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现场采样</w:t>
            </w:r>
          </w:p>
        </w:tc>
      </w:tr>
      <w:tr>
        <w:trPr>
          <w:trHeight w:val="3277" w:hRule="atLeast"/>
        </w:trPr>
        <w:tc>
          <w:tcPr>
            <w:tcW w:w="4534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1909445" cy="184658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18465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1844675" cy="195643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19564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" w:hRule="atLeast"/>
        </w:trPr>
        <w:tc>
          <w:tcPr>
            <w:tcW w:w="4534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现场测量</w:t>
            </w:r>
          </w:p>
        </w:tc>
        <w:tc>
          <w:tcPr>
            <w:tcW w:w="4537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合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5-03-24T01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8241AD6EC488E96743D5A54F2BD6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JjOGJlN2Y0OTNmM2FkOWZlYTYzMmJmZGRiZmM2OTMiLCJ1c2VySWQiOiIzOTA4ODU2OTkifQ==</vt:lpwstr>
  </property>
  <property fmtid="{D5CDD505-2E9C-101B-9397-08002B2CF9AE}" pid="5" name="commondata">
    <vt:lpwstr>commondata</vt:lpwstr>
  </property>
</Properties>
</file>