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567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银都拉玛（青岛）高性能纤维有限公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山东省青岛西海岸新区茂山路</w:t>
            </w:r>
            <w:r>
              <w:rPr>
                <w:sz w:val="24"/>
                <w:szCs w:val="24"/>
              </w:rPr>
              <w:t>1735</w:t>
            </w:r>
            <w:r>
              <w:rPr>
                <w:rFonts w:ascii="Arial" w:hAnsi="Arial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吕之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银都拉玛（青岛）高性能纤维有限公司职业病危害现状评价报告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颖、宋海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魏祥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徐梅、金成江、王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魏祥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吕之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魏祥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.1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-2024.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吕之千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/>
              <w:drawing>
                <wp:inline distT="0" distB="0" distL="0" distR="0">
                  <wp:extent cx="2639695" cy="15944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577975" cy="2104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530350" cy="2076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670685" cy="20040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9258820</cp:lastModifiedBy>
  <dcterms:modified xsi:type="dcterms:W3CDTF">2025-01-07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hYmFjNDdkYjk1ODNhNmYyZTE4MjE3Y2UxM2JhZTEiLCJ1c2VySWQiOiIzNDU3NzU4MjgifQ==</vt:lpwstr>
  </property>
  <property fmtid="{D5CDD505-2E9C-101B-9397-08002B2CF9AE}" pid="5" name="commondata">
    <vt:lpwstr>commondata</vt:lpwstr>
  </property>
</Properties>
</file>