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60"/>
        <w:gridCol w:w="526"/>
        <w:gridCol w:w="2262"/>
        <w:gridCol w:w="1641"/>
      </w:tblGrid>
      <w:tr>
        <w:trPr>
          <w:trHeight w:val="567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4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青岛凯利电子科技有限公司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青岛市黄岛区灵山卫街道办事处北门里村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赵珊珊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青岛凯利电子科技有限公司职业病危害现状评价报告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br/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HTZXP20240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宋海燕、卢禹杉、刘彩娟、徐梅、金成江、王蕙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卢禹杉、薛娜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.7.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赵珊珊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卢禹杉、薛娜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4.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2024.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赵珊珊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3376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9255</wp:posOffset>
                  </wp:positionH>
                  <wp:positionV relativeFrom="paragraph">
                    <wp:posOffset>142875</wp:posOffset>
                  </wp:positionV>
                  <wp:extent cx="2079625" cy="187706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8020</wp:posOffset>
                  </wp:positionH>
                  <wp:positionV relativeFrom="paragraph">
                    <wp:posOffset>107950</wp:posOffset>
                  </wp:positionV>
                  <wp:extent cx="1485265" cy="197929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调查</w:t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采样</w:t>
            </w:r>
          </w:p>
        </w:tc>
      </w:tr>
      <w:tr>
        <w:trPr>
          <w:trHeight w:val="3277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1521460" cy="203009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1506855" cy="199390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测量</w:t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合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华通～卢禹杉</cp:lastModifiedBy>
  <dcterms:modified xsi:type="dcterms:W3CDTF">2025-01-03T01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8241AD6EC488E96743D5A54F2BD6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JkNzhmMGRkYTI1MGRkNjg1ZTljZGRhOTY2ZTk1ZjgiLCJ1c2VySWQiOiIxMDEzMDQxNDUxIn0=</vt:lpwstr>
  </property>
  <property fmtid="{D5CDD505-2E9C-101B-9397-08002B2CF9AE}" pid="5" name="commondata">
    <vt:lpwstr>commondata</vt:lpwstr>
  </property>
</Properties>
</file>