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兄弟鸿达金属制品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临港经济开发区陡崖子村（金雷包装旁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田文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兄弟鸿达金属制品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9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田文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2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田文东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97150" cy="3463290"/>
                  <wp:effectExtent l="0" t="0" r="0" b="0"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93340" cy="3457575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1T06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