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霆机械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嘉宁路北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佃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金霆机械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9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佃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佃华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41905" cy="3389630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41905" cy="338645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5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