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青岛丽东化工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青岛经济技术开发区辽河路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88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王丽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青岛丽东化工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85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12.0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王丽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12.0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王丽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929255" cy="3083560"/>
                  <wp:effectExtent l="0" t="0" r="0" b="0"/>
                  <wp:docPr id="1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4747" b="24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255" cy="308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299970" cy="3067685"/>
                  <wp:effectExtent l="0" t="0" r="0" b="0"/>
                  <wp:docPr id="2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970" cy="306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4-12-30T03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JjOGJlN2Y0OTNmM2FkOWZlYTYzMmJmZGRiZmM2OTMiLCJ1c2VySWQiOiIzOTA4ODU2OTkifQ==</vt:lpwstr>
  </property>
  <property fmtid="{D5CDD505-2E9C-101B-9397-08002B2CF9AE}" pid="5" name="commondata">
    <vt:lpwstr>commondata</vt:lpwstr>
  </property>
</Properties>
</file>