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吉斯拉维密封技术（青岛）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青岛西海岸新区凤凰山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3038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李小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吉斯拉维密封技术（青岛）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66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1.2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李小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1.2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李小娜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5945" cy="2461895"/>
                  <wp:effectExtent l="0" t="0" r="0" b="0"/>
                  <wp:docPr id="1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9280" cy="2479675"/>
                  <wp:effectExtent l="0" t="0" r="0" b="0"/>
                  <wp:docPr id="2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6580" cy="2462530"/>
                  <wp:effectExtent l="0" t="0" r="0" b="0"/>
                  <wp:docPr id="3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12-30T00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JjOGJlN2Y0OTNmM2FkOWZlYTYzMmJmZGRiZmM2OTMiLCJ1c2VySWQiOiIzOTA4ODU2OTkifQ==</vt:lpwstr>
  </property>
  <property fmtid="{D5CDD505-2E9C-101B-9397-08002B2CF9AE}" pid="5" name="commondata">
    <vt:lpwstr>commondata</vt:lpwstr>
  </property>
</Properties>
</file>