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隆源生物技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张家楼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小崔家庄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玉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隆源生物技术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7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玉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玉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2605" cy="239141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8320" cy="2399665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4510" cy="2395855"/>
                  <wp:effectExtent l="0" t="0" r="0" b="0"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