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颐辰环保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青岛市崂山区东海中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张小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颐辰环保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60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1.2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孙乐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1.2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孙乐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48915" cy="3665220"/>
                  <wp:effectExtent l="0" t="0" r="0" b="0"/>
                  <wp:docPr id="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915" cy="366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42565" cy="3656965"/>
                  <wp:effectExtent l="0" t="0" r="0" b="0"/>
                  <wp:docPr id="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365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12-04T03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