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茂益兴工具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张家楼驻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管延祥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茂益兴工具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59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1.2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管延祥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1.2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管延祥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2770" cy="2458085"/>
                  <wp:effectExtent l="0" t="0" r="0" b="0"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1025" cy="2468245"/>
                  <wp:effectExtent l="0" t="0" r="0" b="0"/>
                  <wp:docPr id="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4995" cy="2487295"/>
                  <wp:effectExtent l="0" t="0" r="0" b="0"/>
                  <wp:docPr id="3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12-04T02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