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正和新材料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延河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52-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薛云翼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正和新材料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58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薛云翼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薛云翼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01495" cy="2403475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08480" cy="2411730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06575" cy="2409825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4T02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