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程博精密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金钱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7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西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程博精密科技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4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建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董建春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913380" cy="307975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28" b="20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303145" cy="306832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4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