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海晶塑粉工贸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金钱河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375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秀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海晶塑粉工贸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4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曹永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曹永刚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155190" cy="228536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984" b="2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01800" cy="226822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01800" cy="226758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4T0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