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和嘉泰电器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延河路与房山路交叉口西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米路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宝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和嘉泰电器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2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宝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孙宝良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1975" cy="244411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865" cy="245237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316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3T0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