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方益技术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西海岸新区山王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0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徐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方益技术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2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徐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徐超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487930" cy="33178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3T03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