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即墨市东苑冷库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即墨区通济办事处天山二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孙彬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即墨市东苑冷库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97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0.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孙彬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0.2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孙彬元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4675" cy="246062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3725" cy="248602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2135" cy="245745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02T07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