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东邦宝石饰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保税港区上海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惠发仓储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（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洪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东邦宝石饰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8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洪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洪俊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635885" cy="35172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653665" cy="353885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2T05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