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益海嘉里（青岛）粮油工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胶州市千山北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沈皓琰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益海嘉里（青岛）粮油工业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5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沈皓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沈皓琰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205990" cy="294259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203450" cy="293814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2T05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