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益海嘉里（青岛）食品工业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胶州市洋河镇西村邮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沈皓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益海嘉里（青岛）食品工业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5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0.2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沈皓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0.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沈皓琰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2770" cy="245808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3720" cy="243395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3405" cy="245872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02T05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