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东方美皓金属制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隐珠街道办事处民和街南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邓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东方美皓金属制品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48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邓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邓军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8325" cy="245237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3405" cy="245808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0545" cy="242951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02T05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