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青岛蓝贝力海藻工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青岛市黄岛区泊里镇东红石村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青岛蓝贝力海藻工业有限公司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sz w:val="24"/>
                <w:szCs w:val="24"/>
                <w:lang w:val="en-US" w:eastAsia="zh-CN"/>
              </w:rPr>
              <w:t>HTZXP20240</w:t>
            </w:r>
            <w:r>
              <w:rPr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陈美静、宋海燕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陈美静、宋海燕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4.8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4.08.31-2024.09.0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超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3047365" cy="20891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8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1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2191385" cy="292227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sz w:val="21"/>
                <w:lang w:val="en-US"/>
              </w:rPr>
              <w:drawing>
                <wp:inline distT="0" distB="0" distL="0" distR="0">
                  <wp:extent cx="2125980" cy="28352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480"/>
      <w:ind w:hanging="0"/>
      <w:jc w:val="left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tyle14"/>
    <w:qFormat/>
    <w:pPr>
      <w:snapToGrid w:val="false"/>
      <w:spacing w:lineRule="atLeast" w:line="24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萝卜头</cp:lastModifiedBy>
  <dcterms:modified xsi:type="dcterms:W3CDTF">2024-11-04T06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