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青岛胜汇塑胶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青岛经济技术开发区海尔工业园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赵世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青岛胜汇塑胶有限公司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sz w:val="24"/>
                <w:szCs w:val="24"/>
                <w:lang w:val="en-US" w:eastAsia="zh-CN"/>
              </w:rPr>
              <w:t>HTZXP20240</w:t>
            </w: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陈美静、宋海燕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陈美静、宋海燕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4.7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赵世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丁文君、张均涛、</w:t>
            </w:r>
            <w:r>
              <w:rPr>
                <w:rFonts w:eastAsia="宋体"/>
                <w:sz w:val="24"/>
                <w:szCs w:val="24"/>
                <w:lang w:eastAsia="zh-CN"/>
              </w:rPr>
              <w:t>陈美静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4.08.08-2024.08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赵世界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3741420" cy="18218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35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2411730" cy="32150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sz w:val="21"/>
                <w:lang w:val="en-US"/>
              </w:rPr>
              <w:drawing>
                <wp:inline distT="0" distB="0" distL="0" distR="0">
                  <wp:extent cx="2410460" cy="32150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80"/>
      <w:ind w:hanging="0"/>
      <w:jc w:val="left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snapToGrid w:val="false"/>
      <w:spacing w:lineRule="atLeast" w:line="24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1-04T06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