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史慕斯汽车配件（青岛）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黄岛区渭河路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917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岳京红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史慕斯汽车配件（青岛）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81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0.1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岳京红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0.1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岳京红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98650" cy="2424430"/>
                  <wp:effectExtent l="0" t="0" r="0" b="0"/>
                  <wp:docPr id="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26895" cy="24364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243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28800" cy="24390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3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11-04T05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