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史慕斯汽车配件（青岛）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团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3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岳京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史慕斯汽车配件（青岛）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8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岳京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岳京红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3058795" cy="3904615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2T08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