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必斯马特阀门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华宁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79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车间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耿亚萱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必斯马特阀门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7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耿亚萱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耿亚萱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151380" cy="2868930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135505" cy="2847340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1-04T05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